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1 декабря 2012 г. N 103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0" w:name="Par48"/>
      <w:bookmarkEnd w:id="0"/>
      <w:r>
        <w:rPr>
          <w:rFonts w:cs="Times New Roman" w:ascii="Times New Roman" w:hAnsi="Times New Roman"/>
          <w:b/>
          <w:sz w:val="24"/>
          <w:szCs w:val="24"/>
        </w:rPr>
        <w:t>из ЗАЯВЛЕНИЯ о предоставлении лицензии на осуществление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по следующим образовательным программам:</w:t>
      </w:r>
    </w:p>
    <w:tbl>
      <w:tblPr>
        <w:tblW w:w="1554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2552"/>
        <w:gridCol w:w="2835"/>
        <w:gridCol w:w="7938"/>
        <w:gridCol w:w="1581"/>
      </w:tblGrid>
      <w:tr>
        <w:trPr>
          <w:trHeight w:val="20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1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4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образовательной </w:t>
              <w:br/>
              <w:t>программы (основная, дополнительная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вень (ступень)   </w:t>
              <w:br/>
              <w:t>образовательной 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(направленность) </w:t>
              <w:br/>
              <w:t xml:space="preserve"> образовательной программы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срок освоения</w:t>
            </w:r>
          </w:p>
        </w:tc>
      </w:tr>
      <w:tr>
        <w:trPr>
          <w:trHeight w:val="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рождения до школы» под редакцией Н.Е. Вераксы, Т.С. Комаровой, М.А. Васильевой М., Мозаика-Синтез 2011г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.Б.Филичева, Г.В.Чиркина, Т.В.Туманова, С.А.Миронова, А.В.Лагутина Программы дошкольных образовательных учреждений компенсирующего вида для детей с нарушением речи. М., Просвещение 2010г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.В. Коломийченко Региональная программа социального развития детей дошкольного возраста, Пермь, 200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.М. Федотова Программа «Пермский край – мой родной край» Пермь: «Книжный мир», 2001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 Новоскольцева, И. Каплунова «Ладушки» Изд. «Композитор» Спб.2002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5:00Z</dcterms:created>
  <dc:creator>Дмитрий Каленюк</dc:creator>
  <dc:description/>
  <dc:language>en-US</dc:language>
  <cp:lastModifiedBy>Дмитрий Каленюк</cp:lastModifiedBy>
  <dcterms:modified xsi:type="dcterms:W3CDTF">2013-07-04T08:45:00Z</dcterms:modified>
  <cp:revision>2</cp:revision>
  <dc:subject/>
  <dc:title/>
</cp:coreProperties>
</file>